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54610</wp:posOffset>
            </wp:positionV>
            <wp:extent cx="152590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</w:rPr>
        <w:t>FACULDADE EVANGÉLICA MACKENZIE DO PARANÁ</w:t>
      </w:r>
    </w:p>
    <w:p>
      <w:pPr>
        <w:pStyle w:val="Heading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FINAL PibicMackenzie/FEMP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130810</wp:posOffset>
            </wp:positionV>
            <wp:extent cx="467677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BOLSISTA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ÍTULO DO PROJETO</w:t>
      </w:r>
      <w:r>
        <w:rPr>
          <w:rFonts w:cs="Arial" w:ascii="Arial" w:hAnsi="Arial"/>
          <w:sz w:val="28"/>
        </w:rPr>
        <w:t xml:space="preserve"> (centralizado e em negrit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tório Final de Pesquisa, apresentado à Faculdade Evangélica Mackenzie do Paraná, encerramento da Bolsa de Iniciação Científica PIBIC/ CNPq do Curso de Medicina – Gestão 2018-2019.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: Prof. Dr. Jurandir Marcondes Rib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(ASS. BOLSIST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BOLSISTA COMPLE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(ASS. ORIENTADOR (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ORIENTADOR (A) COMPLE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ÊS/ANO</w:t>
      </w:r>
    </w:p>
    <w:p>
      <w:pPr>
        <w:pStyle w:val="Heading2"/>
        <w:pBdr>
          <w:left w:val="single" w:sz="4" w:space="1" w:color="C0C0C0"/>
        </w:pBdr>
        <w:jc w:val="center"/>
        <w:rPr/>
      </w:pPr>
      <w:r>
        <w:rPr/>
        <w:t>Relatório Final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Título do Trabalho do Bolsi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Orientador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de Pesquisa (opcional)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locar integrantes da graduação FEMP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avras Chave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té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Vigência</w:t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-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 dedicação e aproveitamento do aluno nas atividades de IC. Comente sobre seu progresso e potencial para atividades de pesquisa e treinamentos futur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ários – pontos fortes e fracos da elaboração da pesquis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bCs/>
        </w:rPr>
        <w:t>ANEXOS</w:t>
      </w:r>
      <w:r>
        <w:rPr>
          <w:rFonts w:cs="Arial" w:ascii="Arial" w:hAnsi="Arial"/>
        </w:rPr>
        <w:t xml:space="preserve"> (Relacionados com o Trabalho de Pesquisa Iniciação Científica PIBI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pesquisa concluído (nas Normas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Orientador (preenchido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do trabalho de pesquisa com recebimento, aceite ou artigo na íntegra anexado já publicado em periódico (CASO JÁ TENHA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a pesquisa – Rubricado pelo Orientado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O currículo lattes Orientador e Bolsistas - devem estar atualizados na plataforma CNPq produções </w:t>
      </w:r>
      <w:r>
        <w:rPr>
          <w:rFonts w:cs="Arial" w:ascii="Arial" w:hAnsi="Arial"/>
          <w:b/>
        </w:rPr>
        <w:t>2023-2024</w:t>
      </w:r>
      <w:r>
        <w:rPr>
          <w:rFonts w:cs="Arial" w:ascii="Arial" w:hAnsi="Arial"/>
        </w:rPr>
        <w:t xml:space="preserve"> (não precisa imprimir – somente atualizar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do Orientador (a)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3:00Z</dcterms:created>
  <dc:creator>Erika</dc:creator>
  <dc:description/>
  <cp:keywords/>
  <dc:language>en-US</dc:language>
  <cp:lastModifiedBy>ERIKA GOMES DA ROSA</cp:lastModifiedBy>
  <cp:lastPrinted>2012-06-29T09:22:00Z</cp:lastPrinted>
  <dcterms:modified xsi:type="dcterms:W3CDTF">2024-08-15T19:18:00Z</dcterms:modified>
  <cp:revision>8</cp:revision>
  <dc:subject/>
  <dc:title/>
</cp:coreProperties>
</file>